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right"/>
        <w:rPr/>
      </w:pPr>
      <w:r>
        <w:rPr/>
        <w:t>Form LR 66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2065</wp:posOffset>
                </wp:positionV>
                <wp:extent cx="157162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95pt;width:12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TANZ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 xml:space="preserve">LAND REGISTRY                 </w:t>
      </w:r>
      <w:r>
        <w:rPr>
          <w:sz w:val="24"/>
        </w:rPr>
        <w:t xml:space="preserve"> TITLE No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752475" cy="234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35pt;width:59.2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47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6035</wp:posOffset>
                </wp:positionV>
                <wp:extent cx="3143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05pt;width:24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6035</wp:posOffset>
                </wp:positionV>
                <wp:extent cx="3143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2.05pt;width:24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MORTGAGE</w:t>
        <w:tab/>
        <w:t>VARRIATION</w:t>
        <w:tab/>
        <w:t>DISCHARGE OF MORTG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30" w:leader="none"/>
          <w:tab w:val="left" w:pos="47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5085</wp:posOffset>
                </wp:positionV>
                <wp:extent cx="1924050" cy="23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55pt;width:151.4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To Registrar of Titles: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75895</wp:posOffset>
                </wp:positionV>
                <wp:extent cx="15716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3.85pt;width:1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he following documents are tendered for registration together with Certificate of Title No……………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MORTGAGE DEED ……………….COPIE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TIFICATION OF DISPOSITION……COPIE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USE CONSENT/AFFIDAVIT………COPIE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XCHEQUER RECEIPT FOR L/R…………….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RTIFICATE OF REGISTRATION OF A CHARGE……..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ther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15875</wp:posOffset>
                </wp:positionV>
                <wp:extent cx="152400" cy="51435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4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8.5pt;margin-top:1.25pt;width:11.9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9725</wp:posOffset>
                </wp:positionH>
                <wp:positionV relativeFrom="paragraph">
                  <wp:posOffset>71755</wp:posOffset>
                </wp:positionV>
                <wp:extent cx="117157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5.65pt;width:9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he following fees and stamp duty] are tendered:-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 xml:space="preserve">REGISTRATION FEES…………………TShs. </w:t>
      </w:r>
      <w:r>
        <w:rPr>
          <w:b/>
          <w:sz w:val="24"/>
        </w:rPr>
        <w:t>160,000/=                     Reg. Fees=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tification Fee……..……………………   TShs.</w:t>
      </w:r>
      <w:r>
        <w:rPr>
          <w:b/>
          <w:sz w:val="24"/>
        </w:rPr>
        <w:t xml:space="preserve">40,000/= </w:t>
      </w:r>
    </w:p>
    <w:p>
      <w:pPr>
        <w:pStyle w:val="Normal"/>
        <w:ind w:right="-10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56845</wp:posOffset>
                </wp:positionV>
                <wp:extent cx="152400" cy="51435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44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2.35pt;width:11.95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8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104140</wp:posOffset>
                </wp:positionV>
                <wp:extent cx="117157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8.2pt;width:92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Stamp duty on original………………………TShs.</w:t>
      </w:r>
      <w:r>
        <w:rPr>
          <w:b/>
          <w:sz w:val="24"/>
        </w:rPr>
        <w:t xml:space="preserve">10, 000/                    </w:t>
      </w:r>
    </w:p>
    <w:p>
      <w:pPr>
        <w:pStyle w:val="Normal"/>
        <w:ind w:left="420" w:right="-1170" w:hanging="0"/>
        <w:rPr>
          <w:sz w:val="24"/>
        </w:rPr>
      </w:pPr>
      <w:r>
        <w:rPr>
          <w:sz w:val="24"/>
        </w:rPr>
        <w:t xml:space="preserve">Stamp duty on duplicate copy……………    TShs. </w:t>
      </w:r>
      <w:r>
        <w:rPr>
          <w:b/>
          <w:sz w:val="24"/>
        </w:rPr>
        <w:t>500/= @ copy        Stamp Duty=</w:t>
      </w: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From: …………………………………………………………………………………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esented by; ……………………………………………………………………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ID or PASSPORT………………………………ISSUED BY:………………………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Tel/Mob:…………………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Date …………………...2016                               Signature………………………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RECEIVED the above documents………….in number on………….…………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At:………………………….PM/AM.</w:t>
        <w:tab/>
        <w:t xml:space="preserve">   Name of th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Receiving officer………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For; REGISTRAR OF TITLES</w:t>
      </w:r>
    </w:p>
    <w:p>
      <w:pPr>
        <w:pStyle w:val="Normal"/>
        <w:rPr>
          <w:sz w:val="24"/>
        </w:rPr>
      </w:pPr>
      <w:r>
        <w:rPr>
          <w:sz w:val="24"/>
        </w:rPr>
        <w:t>FOR IFFICIAL USE ONLY</w:t>
      </w:r>
    </w:p>
    <w:p>
      <w:pPr>
        <w:pStyle w:val="Normal"/>
        <w:rPr>
          <w:sz w:val="24"/>
        </w:rPr>
      </w:pPr>
      <w:r>
        <w:rPr>
          <w:sz w:val="24"/>
        </w:rPr>
        <w:t>Memorial Entered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2016LAND REGISTRY - P.O.BOX 1191 D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0185" o:spid="shape_0" fillcolor="silver" stroked="f" o:allowincell="f" style="position:absolute;margin-left:-19.65pt;margin-top:286.55pt;width:498.3pt;height:10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RTGAG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MORTG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6:00Z</dcterms:created>
  <dc:creator>Appolo Elias</dc:creator>
  <dc:description/>
  <dc:language>en-US</dc:language>
  <cp:lastModifiedBy>HP</cp:lastModifiedBy>
  <cp:lastPrinted>2010-11-18T08:56:00Z</cp:lastPrinted>
  <dcterms:modified xsi:type="dcterms:W3CDTF">2016-05-13T14:46:00Z</dcterms:modified>
  <cp:revision>2</cp:revision>
  <dc:subject/>
  <dc:title/>
</cp:coreProperties>
</file>